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6830</wp:posOffset>
            </wp:positionH>
            <wp:positionV relativeFrom="paragraph">
              <wp:posOffset>259080</wp:posOffset>
            </wp:positionV>
            <wp:extent cx="996315" cy="1143000"/>
            <wp:effectExtent l="0" t="0" r="0" b="0"/>
            <wp:wrapTight wrapText="bothSides">
              <wp:wrapPolygon edited="0">
                <wp:start x="7936" y="411"/>
                <wp:lineTo x="6667" y="826"/>
                <wp:lineTo x="3808" y="2351"/>
                <wp:lineTo x="3173" y="3319"/>
                <wp:lineTo x="1901" y="4844"/>
                <wp:lineTo x="1585" y="5259"/>
                <wp:lineTo x="789" y="6918"/>
                <wp:lineTo x="314" y="8998"/>
                <wp:lineTo x="473" y="13703"/>
                <wp:lineTo x="1425" y="15920"/>
                <wp:lineTo x="1425" y="16058"/>
                <wp:lineTo x="2857" y="18135"/>
                <wp:lineTo x="3013" y="18551"/>
                <wp:lineTo x="6348" y="20350"/>
                <wp:lineTo x="6984" y="20488"/>
                <wp:lineTo x="7936" y="21181"/>
                <wp:lineTo x="8255" y="21181"/>
                <wp:lineTo x="10794" y="21181"/>
                <wp:lineTo x="11910" y="21181"/>
                <wp:lineTo x="14765" y="20629"/>
                <wp:lineTo x="14765" y="20350"/>
                <wp:lineTo x="18260" y="18135"/>
                <wp:lineTo x="20008" y="15920"/>
                <wp:lineTo x="21119" y="11904"/>
                <wp:lineTo x="20804" y="7474"/>
                <wp:lineTo x="19531" y="4844"/>
                <wp:lineTo x="17468" y="2488"/>
                <wp:lineTo x="13814" y="411"/>
                <wp:lineTo x="13337" y="411"/>
                <wp:lineTo x="7936" y="4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karte Landesverbandskönigsschießen 20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, Vorname  </w: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86180</wp:posOffset>
                </wp:positionH>
                <wp:positionV relativeFrom="paragraph">
                  <wp:posOffset>11430</wp:posOffset>
                </wp:positionV>
                <wp:extent cx="2247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4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Straße</w:t>
      </w:r>
      <w:r>
        <w:rPr/>
        <w:tab/>
      </w:r>
      <w:r>
        <w:rPr>
          <w:color w:val="FFFFFF"/>
        </w:rPr>
        <w:t xml:space="preserve"> </w: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86180</wp:posOffset>
                </wp:positionH>
                <wp:positionV relativeFrom="paragraph">
                  <wp:posOffset>24765</wp:posOffset>
                </wp:positionV>
                <wp:extent cx="2247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z, Ort </w:t>
      </w:r>
    </w:p>
    <w:p>
      <w:pPr>
        <w:pStyle w:val="Normal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86180</wp:posOffset>
                </wp:positionH>
                <wp:positionV relativeFrom="paragraph">
                  <wp:posOffset>635</wp:posOffset>
                </wp:positionV>
                <wp:extent cx="2247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95705</wp:posOffset>
                </wp:positionH>
                <wp:positionV relativeFrom="paragraph">
                  <wp:posOffset>165735</wp:posOffset>
                </wp:positionV>
                <wp:extent cx="2247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Mail-Adre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burtsdatum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86180</wp:posOffset>
                </wp:positionH>
                <wp:positionV relativeFrom="paragraph">
                  <wp:posOffset>32385</wp:posOffset>
                </wp:positionV>
                <wp:extent cx="2247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86180</wp:posOffset>
                </wp:positionH>
                <wp:positionV relativeFrom="paragraph">
                  <wp:posOffset>153035</wp:posOffset>
                </wp:positionV>
                <wp:extent cx="2247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Scheiben-Nr.</w:t>
        <w:tab/>
        <w:t xml:space="preserve">: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rtung im folgenden Wettbewerb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855</wp:posOffset>
                </wp:positionH>
                <wp:positionV relativeFrom="paragraph">
                  <wp:posOffset>24765</wp:posOffset>
                </wp:positionV>
                <wp:extent cx="1905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5pt;margin-top:1.9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5255</wp:posOffset>
                </wp:positionH>
                <wp:positionV relativeFrom="paragraph">
                  <wp:posOffset>24765</wp:posOffset>
                </wp:positionV>
                <wp:extent cx="1905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5pt;margin-top:1.9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>Landesschützenkönig</w:t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König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ab/>
        <w:tab/>
        <w:t>Landesschützenkönigin</w:t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Königin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855</wp:posOffset>
                </wp:positionH>
                <wp:positionV relativeFrom="paragraph">
                  <wp:posOffset>28575</wp:posOffset>
                </wp:positionV>
                <wp:extent cx="1905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5pt;margin-top:2.2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5255</wp:posOffset>
                </wp:positionH>
                <wp:positionV relativeFrom="paragraph">
                  <wp:posOffset>28575</wp:posOffset>
                </wp:positionV>
                <wp:extent cx="1905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5pt;margin-top:2.2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 xml:space="preserve">Landesalterskönig </w:t>
        <w:tab/>
        <w:tab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MERGEFIELD Alterskönig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</w:rPr>
        <w:tab/>
        <w:tab/>
        <w:tab/>
        <w:t>Landesalterskönigin</w:t>
        <w:tab/>
        <w:tab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MERGEFIELD Alterskönigin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4855</wp:posOffset>
                </wp:positionH>
                <wp:positionV relativeFrom="paragraph">
                  <wp:posOffset>3810</wp:posOffset>
                </wp:positionV>
                <wp:extent cx="19050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5pt;margin-top:0.3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>Landesjugendkönig</w:t>
        <w:tab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Bezirk</w:t>
        <w:tab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6545</wp:posOffset>
                </wp:positionH>
                <wp:positionV relativeFrom="paragraph">
                  <wp:posOffset>2540</wp:posOffset>
                </wp:positionV>
                <wp:extent cx="23247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0.2pt;width:18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12"/>
        </w:rPr>
        <w:tab/>
      </w:r>
    </w:p>
    <w:p>
      <w:pPr>
        <w:pStyle w:val="Normal"/>
        <w:rPr/>
      </w:pPr>
      <w:r>
        <w:rPr>
          <w:b/>
          <w:bCs/>
        </w:rPr>
        <w:t>Verein</w:t>
        <w:tab/>
        <w:t xml:space="preserve"> </w:t>
        <w:tab/>
        <w:tab/>
        <w:tab/>
        <w:tab/>
        <w:tab/>
        <w:tab/>
        <w:tab/>
        <w:tab/>
        <w:tab/>
        <w:t xml:space="preserve">Landessportbund:     </w: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2420</wp:posOffset>
                </wp:positionH>
                <wp:positionV relativeFrom="paragraph">
                  <wp:posOffset>-3175</wp:posOffset>
                </wp:positionV>
                <wp:extent cx="23247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-0.25pt;width:18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5255</wp:posOffset>
                </wp:positionH>
                <wp:positionV relativeFrom="paragraph">
                  <wp:posOffset>8890</wp:posOffset>
                </wp:positionV>
                <wp:extent cx="19050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5pt;margin-top:0.7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6545</wp:posOffset>
                </wp:positionH>
                <wp:positionV relativeFrom="paragraph">
                  <wp:posOffset>161290</wp:posOffset>
                </wp:positionV>
                <wp:extent cx="23247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12.7pt;width:18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Vereinsnummer</w:t>
        <w:tab/>
        <w:tab/>
      </w:r>
      <w:r>
        <w:rPr>
          <w:bCs/>
          <w:color w:val="FFFFFF"/>
        </w:rPr>
        <w:t xml:space="preserve"> </w:t>
        <w:tab/>
        <w:tab/>
        <w:tab/>
        <w:tab/>
        <w:tab/>
        <w:t xml:space="preserve"> </w:t>
        <w:tab/>
      </w:r>
      <w:r>
        <w:rPr>
          <w:b/>
          <w:bCs/>
        </w:rPr>
        <w:t>Ja</w: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5255</wp:posOffset>
                </wp:positionH>
                <wp:positionV relativeFrom="paragraph">
                  <wp:posOffset>62230</wp:posOffset>
                </wp:positionV>
                <wp:extent cx="19050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5pt;margin-top:4.9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Mail-Adresse </w:t>
        <w:tab/>
        <w:tab/>
        <w:tab/>
        <w:tab/>
        <w:tab/>
        <w:tab/>
        <w:tab/>
        <w:tab/>
        <w:t>Nein</w:t>
      </w:r>
    </w:p>
    <w:p>
      <w:pPr>
        <w:pStyle w:val="Normal"/>
        <w:rPr>
          <w:b/>
          <w:b/>
        </w:rPr>
      </w:pPr>
      <w:r>
        <w:rPr>
          <w:b/>
        </w:rPr>
        <w:t>Vereinssportleiter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  <w:lang w:val="en-US" w:eastAsia="en-US"/>
        </w:rPr>
      </w:pPr>
      <w:r>
        <w:rPr>
          <w:b/>
          <w:bCs/>
          <w:i/>
          <w:i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6545</wp:posOffset>
                </wp:positionH>
                <wp:positionV relativeFrom="paragraph">
                  <wp:posOffset>24130</wp:posOffset>
                </wp:positionV>
                <wp:extent cx="23247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1.9pt;width:18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6830</wp:posOffset>
            </wp:positionH>
            <wp:positionV relativeFrom="paragraph">
              <wp:posOffset>259080</wp:posOffset>
            </wp:positionV>
            <wp:extent cx="996315" cy="1143000"/>
            <wp:effectExtent l="0" t="0" r="0" b="0"/>
            <wp:wrapTight wrapText="bothSides">
              <wp:wrapPolygon edited="0">
                <wp:start x="7936" y="411"/>
                <wp:lineTo x="6667" y="826"/>
                <wp:lineTo x="3808" y="2351"/>
                <wp:lineTo x="3173" y="3319"/>
                <wp:lineTo x="1901" y="4844"/>
                <wp:lineTo x="1585" y="5259"/>
                <wp:lineTo x="789" y="6918"/>
                <wp:lineTo x="314" y="8998"/>
                <wp:lineTo x="473" y="13703"/>
                <wp:lineTo x="1425" y="15920"/>
                <wp:lineTo x="1425" y="16058"/>
                <wp:lineTo x="2857" y="18135"/>
                <wp:lineTo x="3013" y="18551"/>
                <wp:lineTo x="6348" y="20350"/>
                <wp:lineTo x="6984" y="20488"/>
                <wp:lineTo x="7936" y="21181"/>
                <wp:lineTo x="8255" y="21181"/>
                <wp:lineTo x="10794" y="21181"/>
                <wp:lineTo x="11910" y="21181"/>
                <wp:lineTo x="14765" y="20629"/>
                <wp:lineTo x="14765" y="20350"/>
                <wp:lineTo x="18260" y="18135"/>
                <wp:lineTo x="20008" y="15920"/>
                <wp:lineTo x="21119" y="11904"/>
                <wp:lineTo x="20804" y="7474"/>
                <wp:lineTo x="19531" y="4844"/>
                <wp:lineTo x="17468" y="2488"/>
                <wp:lineTo x="13814" y="411"/>
                <wp:lineTo x="13337" y="411"/>
                <wp:lineTo x="7936" y="411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karte Landesverbandskönigsschießen 20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, Vorname  </w: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180</wp:posOffset>
                </wp:positionH>
                <wp:positionV relativeFrom="paragraph">
                  <wp:posOffset>11430</wp:posOffset>
                </wp:positionV>
                <wp:extent cx="22485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0.9pt;width:17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Straße</w:t>
      </w:r>
      <w:r>
        <w:rPr/>
        <w:tab/>
      </w:r>
      <w:r>
        <w:rPr>
          <w:color w:val="FFFFFF"/>
        </w:rPr>
        <w:t xml:space="preserve"> </w: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180</wp:posOffset>
                </wp:positionH>
                <wp:positionV relativeFrom="paragraph">
                  <wp:posOffset>24765</wp:posOffset>
                </wp:positionV>
                <wp:extent cx="22485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1.95pt;width:17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z, Ort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6180</wp:posOffset>
                </wp:positionH>
                <wp:positionV relativeFrom="paragraph">
                  <wp:posOffset>635</wp:posOffset>
                </wp:positionV>
                <wp:extent cx="22485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0pt;width:17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ail-Adresse</w: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5705</wp:posOffset>
                </wp:positionH>
                <wp:positionV relativeFrom="paragraph">
                  <wp:posOffset>9525</wp:posOffset>
                </wp:positionV>
                <wp:extent cx="22485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0.75pt;width:17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Geburtsdatum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6180</wp:posOffset>
                </wp:positionH>
                <wp:positionV relativeFrom="paragraph">
                  <wp:posOffset>32385</wp:posOffset>
                </wp:positionV>
                <wp:extent cx="22485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2.55pt;width:17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6180</wp:posOffset>
                </wp:positionH>
                <wp:positionV relativeFrom="paragraph">
                  <wp:posOffset>153035</wp:posOffset>
                </wp:positionV>
                <wp:extent cx="22485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12.05pt;width:17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Scheiben-Nr.</w:t>
        <w:tab/>
        <w:t xml:space="preserve">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rtung im folgenden Wettbewerb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4855</wp:posOffset>
                </wp:positionH>
                <wp:positionV relativeFrom="paragraph">
                  <wp:posOffset>56515</wp:posOffset>
                </wp:positionV>
                <wp:extent cx="190500" cy="1333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5pt;margin-top:4.4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5255</wp:posOffset>
                </wp:positionH>
                <wp:positionV relativeFrom="paragraph">
                  <wp:posOffset>56515</wp:posOffset>
                </wp:positionV>
                <wp:extent cx="190500" cy="1333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5pt;margin-top:4.4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>Landesschützenkönig</w:t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König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ab/>
        <w:tab/>
        <w:t>Landesschützenkönigin</w:t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Königin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4855</wp:posOffset>
                </wp:positionH>
                <wp:positionV relativeFrom="paragraph">
                  <wp:posOffset>56515</wp:posOffset>
                </wp:positionV>
                <wp:extent cx="190500" cy="1333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5pt;margin-top:4.4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5255</wp:posOffset>
                </wp:positionH>
                <wp:positionV relativeFrom="paragraph">
                  <wp:posOffset>56515</wp:posOffset>
                </wp:positionV>
                <wp:extent cx="190500" cy="1333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5pt;margin-top:4.4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 xml:space="preserve">Landesalterskönig </w:t>
        <w:tab/>
        <w:tab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MERGEFIELD Alterskönig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</w:rPr>
        <w:tab/>
        <w:tab/>
        <w:tab/>
        <w:t>Landesalterskönigin</w:t>
        <w:tab/>
        <w:tab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MERGEFIELD Alterskönigin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4855</wp:posOffset>
                </wp:positionH>
                <wp:positionV relativeFrom="paragraph">
                  <wp:posOffset>3810</wp:posOffset>
                </wp:positionV>
                <wp:extent cx="190500" cy="1333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5pt;margin-top:0.3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>Landesjugendkönig</w:t>
        <w:tab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irk</w:t>
        <w:tab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6545</wp:posOffset>
                </wp:positionH>
                <wp:positionV relativeFrom="paragraph">
                  <wp:posOffset>2540</wp:posOffset>
                </wp:positionV>
                <wp:extent cx="23247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0.2pt;width:18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1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ein</w:t>
        <w:tab/>
        <w:t xml:space="preserve"> </w:t>
        <w:tab/>
        <w:tab/>
        <w:tab/>
        <w:tab/>
        <w:tab/>
        <w:tab/>
        <w:tab/>
        <w:tab/>
        <w:tab/>
        <w:t xml:space="preserve">Landessportbund:     </w: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2420</wp:posOffset>
                </wp:positionH>
                <wp:positionV relativeFrom="paragraph">
                  <wp:posOffset>-3175</wp:posOffset>
                </wp:positionV>
                <wp:extent cx="23247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-0.25pt;width:18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5255</wp:posOffset>
                </wp:positionH>
                <wp:positionV relativeFrom="paragraph">
                  <wp:posOffset>8890</wp:posOffset>
                </wp:positionV>
                <wp:extent cx="190500" cy="133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5pt;margin-top:0.7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6545</wp:posOffset>
                </wp:positionH>
                <wp:positionV relativeFrom="paragraph">
                  <wp:posOffset>170815</wp:posOffset>
                </wp:positionV>
                <wp:extent cx="23247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13.45pt;width:18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Vereinsnummer</w:t>
        <w:tab/>
        <w:tab/>
      </w:r>
      <w:r>
        <w:rPr>
          <w:bCs/>
          <w:color w:val="FFFFFF"/>
        </w:rPr>
        <w:t xml:space="preserve"> </w:t>
        <w:tab/>
        <w:tab/>
        <w:tab/>
        <w:tab/>
        <w:tab/>
        <w:t xml:space="preserve"> </w:t>
        <w:tab/>
      </w:r>
      <w:r>
        <w:rPr>
          <w:b/>
          <w:bCs/>
        </w:rPr>
        <w:t>Ja</w: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5255</wp:posOffset>
                </wp:positionH>
                <wp:positionV relativeFrom="paragraph">
                  <wp:posOffset>62230</wp:posOffset>
                </wp:positionV>
                <wp:extent cx="190500" cy="1333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5pt;margin-top:4.9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i w:val="false"/>
          <w:iCs w:val="false"/>
          <w:sz w:val="24"/>
        </w:rPr>
        <w:t>Mail-Adresse</w:t>
        <w:tab/>
        <w:tab/>
        <w:tab/>
        <w:tab/>
        <w:tab/>
        <w:tab/>
        <w:tab/>
        <w:tab/>
        <w:tab/>
        <w:t>Nein</w:t>
      </w:r>
    </w:p>
    <w:p>
      <w:pPr>
        <w:pStyle w:val="Normal"/>
        <w:rPr>
          <w:b/>
          <w:b/>
          <w:i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2420</wp:posOffset>
                </wp:positionH>
                <wp:positionV relativeFrom="paragraph">
                  <wp:posOffset>169545</wp:posOffset>
                </wp:positionV>
                <wp:extent cx="23247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13.35pt;width:18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  <w:lang w:val="en-US" w:eastAsia="en-US"/>
        </w:rPr>
        <w:t>Vereinssportleiters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34:00Z</dcterms:created>
  <dc:creator>KLEEBLATT</dc:creator>
  <dc:description/>
  <dc:language>en-US</dc:language>
  <cp:lastModifiedBy>MV</cp:lastModifiedBy>
  <cp:lastPrinted>2013-10-02T12:22:00Z</cp:lastPrinted>
  <dcterms:modified xsi:type="dcterms:W3CDTF">2025-06-30T10:34:00Z</dcterms:modified>
  <cp:revision>2</cp:revision>
  <dc:subject/>
  <dc:title>Startkarte Landeskönigsschießen 20 ___</dc:title>
</cp:coreProperties>
</file>